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44"/>
          <w:szCs w:val="44"/>
        </w:rPr>
        <w:t>授权委托书</w:t>
      </w:r>
    </w:p>
    <w:p>
      <w:pPr>
        <w:pStyle w:val="Normal"/>
        <w:rPr>
          <w:rFonts w:ascii="宋体;SimSun" w:hAnsi="宋体;SimSun" w:eastAsia="方正小标宋简体;宋体" w:cs="宋体;SimSun"/>
          <w:b/>
          <w:b/>
          <w:bCs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           根据《中华人民共和国刑事诉讼法》第三十三条的规定，特聘请                       律师事务所律师                   为案件的被告人（犯罪嫌疑人）             的辩护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委托书有效期自即日起至           止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7746" w:leader="none"/>
        </w:tabs>
        <w:ind w:right="560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7746" w:leader="none"/>
        </w:tabs>
        <w:ind w:right="560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7746" w:leader="none"/>
        </w:tabs>
        <w:ind w:right="560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right" w:pos="7746" w:leader="none"/>
        </w:tabs>
        <w:ind w:right="560"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right" w:pos="7746" w:leader="none"/>
        </w:tabs>
        <w:ind w:right="561" w:firstLine="608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right" w:pos="7746" w:leader="none"/>
        </w:tabs>
        <w:ind w:right="561" w:firstLine="60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right" w:pos="7746" w:leader="none"/>
        </w:tabs>
        <w:ind w:right="561" w:firstLine="60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right" w:pos="7746" w:leader="none"/>
        </w:tabs>
        <w:ind w:right="561" w:firstLine="60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right" w:pos="7746" w:leader="none"/>
        </w:tabs>
        <w:ind w:right="561" w:firstLine="60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right" w:pos="7746" w:leader="none"/>
        </w:tabs>
        <w:ind w:right="561" w:firstLine="60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right" w:pos="7746" w:leader="none"/>
        </w:tabs>
        <w:ind w:right="561" w:firstLine="60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right" w:pos="7746" w:leader="none"/>
        </w:tabs>
        <w:ind w:right="561" w:firstLine="60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注：本委托书一式  份，交侦查机关、人民检察院或人民法院一份，律师事务所存档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53:00Z</dcterms:created>
  <dc:creator>USER</dc:creator>
  <dc:description/>
  <cp:keywords/>
  <dc:language>en-US</dc:language>
  <cp:lastModifiedBy>USER</cp:lastModifiedBy>
  <dcterms:modified xsi:type="dcterms:W3CDTF">2014-12-25T00:54:00Z</dcterms:modified>
  <cp:revision>3</cp:revision>
  <dc:subject/>
  <dc:title/>
</cp:coreProperties>
</file>